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SOSTITUTIVA DI ATTO NOTO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RESA AI SENSI DEGLI ARTICOLI 47, 75 e 76 del decreto del Presidente della Repubblica 28 dicembre 2000, n. 445)</w:t>
      </w:r>
    </w:p>
    <w:p>
      <w:pPr>
        <w:pStyle w:val="Nessunaspaziatura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Il/La sottoscritto/a................................., nato/a il................, a…........................, residente in……............., Via/Piazza..................... codice fiscale........................, in qualità di direttrice/ direttore lavori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, </w:t>
        <w:br/>
      </w:r>
    </w:p>
    <w:p>
      <w:pPr>
        <w:pStyle w:val="Nessunaspaziatura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a/e unità immobiliare/i di categoria catastale ……………, ubicata/e nel Comune di ………………………. in via …………………………… n. …………….., sezione catastale …….…, foglio ……, particella ……, sub. ……………………………………..,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che </w:t>
      </w:r>
      <w:r>
        <w:rPr>
          <w:rFonts w:cs="Times New Roman" w:ascii="Times New Roman" w:hAnsi="Times New Roman"/>
          <w:b/>
          <w:bCs/>
          <w:sz w:val="20"/>
          <w:szCs w:val="20"/>
        </w:rPr>
        <w:t>alla data del 30 settembre 2022 sono stati effettuati lavori per almeno il 30 perc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'intervento complessiv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bookmarkStart w:id="0" w:name="_Hlk113617356"/>
      <w:bookmarkEnd w:id="0"/>
      <w:r>
        <w:rPr>
          <w:rFonts w:cs="Times New Roman" w:ascii="Times New Roman" w:hAnsi="Times New Roman"/>
          <w:sz w:val="20"/>
          <w:szCs w:val="20"/>
        </w:rPr>
        <w:t>dei lavori in Superbonus 110% complessivamente intesi ai sensi degli articoli 119 e 121 del D.L. n. 34/2020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bookmarkStart w:id="1" w:name="_Hlk113617356"/>
      <w:bookmarkStart w:id="2" w:name="_Hlk113617623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dei lavori in Ecobonus 110% ai sensi degli articoli 119 (commi 1, 2, 5, 6 e 8) e 121 del D.L. n. 34/2020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13617623"/>
      <w:bookmarkEnd w:id="3"/>
      <w:r>
        <w:rPr>
          <w:rFonts w:cs="Times New Roman" w:ascii="Times New Roman" w:hAnsi="Times New Roman"/>
          <w:sz w:val="20"/>
          <w:szCs w:val="20"/>
        </w:rPr>
        <w:t>dei lavori in Sismabonus 110% ai sensi degli articoli 119 (comma 4) e 121 del D.L. n. 34/2020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ett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, alla data della presente attestazione sono stati eseguiti lavori pari ad euro ______________ su un totale pari ad euro ________________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4" w:name="_Hlk113618554"/>
      <w:r>
        <w:rPr>
          <w:rFonts w:cs="Times New Roman" w:ascii="Times New Roman" w:hAnsi="Times New Roman"/>
          <w:sz w:val="20"/>
          <w:szCs w:val="20"/>
        </w:rPr>
        <w:t xml:space="preserve">Computo metrico </w:t>
      </w:r>
      <w:bookmarkEnd w:id="4"/>
      <w:r>
        <w:rPr>
          <w:rFonts w:cs="Times New Roman" w:ascii="Times New Roman" w:hAnsi="Times New Roman"/>
          <w:sz w:val="20"/>
          <w:szCs w:val="20"/>
        </w:rPr>
        <w:t>con il totale dei lavor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o metrico dei lavori eseguiti entro il 30 settembre 2022 oggetto dell’asseverazione (</w:t>
      </w:r>
      <w:r>
        <w:rPr>
          <w:rFonts w:cs="Times New Roman" w:ascii="Times New Roman" w:hAnsi="Times New Roman"/>
          <w:i/>
          <w:iCs/>
          <w:sz w:val="20"/>
          <w:szCs w:val="20"/>
        </w:rPr>
        <w:t>libretto delle misur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o relative all’esecuzione degli interventi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incarico professionale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di un documento di identità in corso di validità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ind w:left="3540"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5:00Z</dcterms:created>
  <dc:creator>User</dc:creator>
  <dc:description/>
  <cp:keywords/>
  <dc:language>en-US</dc:language>
  <cp:lastModifiedBy>Alessandro Deadamo</cp:lastModifiedBy>
  <dcterms:modified xsi:type="dcterms:W3CDTF">2022-09-09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083fad8a-276f-4540-9bc1-9433fa3c1c0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aarcuri@sts.deloitte.it</vt:lpwstr>
  </property>
  <property fmtid="{D5CDD505-2E9C-101B-9397-08002B2CF9AE}" pid="8" name="MSIP_Label_b244f673-923e-4cdb-8bf1-dfcce5b5c514_SetDate">
    <vt:lpwstr>2020-11-16T09:18:10.4230474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083fad8a-276f-4540-9bc1-9433fa3c1c0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aarcuri@sts.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11-16T09:18:10.4230474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